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Extraído de Decreto 89/995  Articulos sobre el uso de cionturon de seguridad y trabajos en excavaciones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Excavaciones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Disposiciones Generales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199º. </w:t>
      </w:r>
      <w:r>
        <w:rPr>
          <w:rFonts w:cs="Helvetica" w:ascii="Helvetica" w:hAnsi="Helvetica"/>
        </w:rPr>
        <w:t>Toda excavación con profundidad mayor a 1,50 m. tendrá un plan de obra firmado por un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técnico responsable en la materia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Dicho plan contendrá las actividades y métodos de excavación y tipos de entibación o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puntalamiento que se emplearán, asé como métodos de evacuación en caso de riesgos. En caso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contrario se clausurarán dichos trabajo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0º. </w:t>
      </w:r>
      <w:r>
        <w:rPr>
          <w:rFonts w:cs="Helvetica" w:ascii="Helvetica" w:hAnsi="Helvetica"/>
        </w:rPr>
        <w:t>Antes de iniciar obras de excavación se deben cortar los servicios que presenten peligro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1º. </w:t>
      </w:r>
      <w:r>
        <w:rPr>
          <w:rFonts w:cs="Helvetica" w:ascii="Helvetica" w:hAnsi="Helvetica"/>
        </w:rPr>
        <w:t>Se deben señalizar convenientemente todas las excavaciones con profundidad mayor a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1,30 metros.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Paredes de la Excavación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2º. </w:t>
      </w:r>
      <w:r>
        <w:rPr>
          <w:rFonts w:cs="Helvetica" w:ascii="Helvetica" w:hAnsi="Helvetica"/>
        </w:rPr>
        <w:t>Se deben examinar las paredes de la excavación en los siguientes casos: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202.1. Después de una interrupción de trabajo de más de un día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202.2. Después de un desprendimiento de tierras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202.3. Después de sobrevenir daño al apuntalamiento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202.4. Después de fuertes lluvias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202.5. Cuando se encuentren suelos heterogéneo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3º. </w:t>
      </w:r>
      <w:r>
        <w:rPr>
          <w:rFonts w:cs="Helvetica" w:ascii="Helvetica" w:hAnsi="Helvetica"/>
        </w:rPr>
        <w:t>Se deben prever dos medios o vías de salida en toda excavación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4º. </w:t>
      </w:r>
      <w:r>
        <w:rPr>
          <w:rFonts w:cs="Helvetica" w:ascii="Helvetica" w:hAnsi="Helvetica"/>
        </w:rPr>
        <w:t>Cuando en la excavación se detecten capas fácilmente desmoronables, debe proceders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 su remoción con las precauciones necesarias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</w:rPr>
        <w:t>.</w:t>
      </w:r>
      <w:r>
        <w:rPr>
          <w:rFonts w:cs="Helvetica-Bold;Times New Roman" w:ascii="Helvetica-Bold;Times New Roman" w:hAnsi="Helvetica-Bold;Times New Roman"/>
          <w:b/>
          <w:bCs/>
        </w:rPr>
        <w:t xml:space="preserve">Art. 205º. </w:t>
      </w:r>
      <w:r>
        <w:rPr>
          <w:rFonts w:cs="Helvetica" w:ascii="Helvetica" w:hAnsi="Helvetica"/>
        </w:rPr>
        <w:t>Se deberá evitar la presencia de agua en excavaciones o pozos. Por lo menos se tendrán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2 bombas de extracción de agua en obra, a efectos de asegurar que como mínimo una se encuentr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n funcionamiento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6º. </w:t>
      </w:r>
      <w:r>
        <w:rPr>
          <w:rFonts w:cs="Helvetica" w:ascii="Helvetica" w:hAnsi="Helvetica"/>
        </w:rPr>
        <w:t>No se acumularán tierras de la excavación u otros materiales a una distancia inferior a dos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veces la profundidad del corte, salvo que se adopten las medidas de entibamiento necesaria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7º. </w:t>
      </w:r>
      <w:r>
        <w:rPr>
          <w:rFonts w:cs="Helvetica" w:ascii="Helvetica" w:hAnsi="Helvetica"/>
        </w:rPr>
        <w:t>El entibado de las paredes se realizará como máximo cada 3 metros de profundidad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8º. </w:t>
      </w:r>
      <w:r>
        <w:rPr>
          <w:rFonts w:cs="Helvetica" w:ascii="Helvetica" w:hAnsi="Helvetica"/>
        </w:rPr>
        <w:t>Las rampas en sus lados libres mantendrán el talud natural del terreno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09º. </w:t>
      </w:r>
      <w:r>
        <w:rPr>
          <w:rFonts w:cs="Helvetica" w:ascii="Helvetica" w:hAnsi="Helvetica"/>
        </w:rPr>
        <w:t>Se prohibe la excavación del terreno socavando el pie para provocar su derribo.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Pozos y Zanjas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0º. </w:t>
      </w:r>
      <w:r>
        <w:rPr>
          <w:rFonts w:cs="Helvetica" w:ascii="Helvetica" w:hAnsi="Helvetica"/>
        </w:rPr>
        <w:t>En terrenos desmoronables se deben encofrar o revestir las paredes de pozos a medida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que se profundizan de modo que entre el fondo del pozo y el borde inferior de encofrado no s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sobrepase 1,50 metro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1º. </w:t>
      </w:r>
      <w:r>
        <w:rPr>
          <w:rFonts w:cs="Helvetica" w:ascii="Helvetica" w:hAnsi="Helvetica"/>
        </w:rPr>
        <w:t>Los pozos en terrenos inundados deben estar provistos de medios que permitan la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xtracción del trabajador sin acceder al mismo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2º. </w:t>
      </w:r>
      <w:r>
        <w:rPr>
          <w:rFonts w:cs="Helvetica" w:ascii="Helvetica" w:hAnsi="Helvetica"/>
        </w:rPr>
        <w:t>Ningún trabajador puede permanecer en el fondo de un pozo cuando simultáneamente s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mplea mecanismo de extracción mecánica de tierra en el interior del mismo, que represente peligro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para su integridad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3º. </w:t>
      </w:r>
      <w:r>
        <w:rPr>
          <w:rFonts w:cs="Helvetica" w:ascii="Helvetica" w:hAnsi="Helvetica"/>
        </w:rPr>
        <w:t>En terrenos desmoronables los pozos próximos a excavaciones en proceso no deberán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ser rellenados, cuando el relleno suponga cargas horizontales que comprometan la estabilidad d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dichas excavacione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4º. </w:t>
      </w:r>
      <w:r>
        <w:rPr>
          <w:rFonts w:cs="Helvetica" w:ascii="Helvetica" w:hAnsi="Helvetica"/>
        </w:rPr>
        <w:t>En zonas próximas a pozos o excavaciones en los que se esté trabajando manualmente,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no se permitirá el acceso de maquinaria pesada o de camiones y para ello se instalarán bloques d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retención y/o barreras debidamente afianzadas a una distancia de seguridad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5º. </w:t>
      </w:r>
      <w:r>
        <w:rPr>
          <w:rFonts w:cs="Helvetica" w:ascii="Helvetica" w:hAnsi="Helvetica"/>
        </w:rPr>
        <w:t>En los pozos circulares esta entibación consistirá en un revestimiento de blindaj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fectuado con tablas estrechas con piezas especiales que se adapten a la curva, mantenida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verticalmente en su posición mediante una serie de arcos o aros de hierro extensibles y regulables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por cualquier procedimiento mecánico o bien por medio de cuña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6º. </w:t>
      </w:r>
      <w:r>
        <w:rPr>
          <w:rFonts w:cs="Helvetica" w:ascii="Helvetica" w:hAnsi="Helvetica"/>
        </w:rPr>
        <w:t>Las bocas de los pozos y las zanjas mayores de 1,30 m. de profundidad deberán ser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protegidas mediante barandas a 0,70 y 1,40 metros de altura con rodapié a 0,15 metros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7º. </w:t>
      </w:r>
      <w:r>
        <w:rPr>
          <w:rFonts w:cs="Helvetica" w:ascii="Helvetica" w:hAnsi="Helvetica"/>
        </w:rPr>
        <w:t>Cuando en los trabajos subterráneos se emplee alumbrado eléctrico, se dispondrá otro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complementario de seguridad que permita asegurar la evacuación del personal en caso de faltar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corriente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8º. </w:t>
      </w:r>
      <w:r>
        <w:rPr>
          <w:rFonts w:cs="Helvetica" w:ascii="Helvetica" w:hAnsi="Helvetica"/>
        </w:rPr>
        <w:t>Está prohibido el uso de la entibación para el ascenso y descenso del personal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19º. </w:t>
      </w:r>
      <w:r>
        <w:rPr>
          <w:rFonts w:cs="Helvetica" w:ascii="Helvetica" w:hAnsi="Helvetica"/>
        </w:rPr>
        <w:t>Las zanjas de más de 1,30 metros de profundidad estarán provistas de escaleras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preferentemente metálicas, que rebasen 1 metro sobre el nivel superior del corte, disponiendo una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scalera por cada 30 metros de zanja abierta o fracción de este valor que deberá estar libre d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obstrucción y correctamente arriostrada transversalmente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20º. </w:t>
      </w:r>
      <w:r>
        <w:rPr>
          <w:rFonts w:cs="Helvetica" w:ascii="Helvetica" w:hAnsi="Helvetica"/>
        </w:rPr>
        <w:t>Al finalizar la jornada o en interrupciones largas, se protegerán las bocas de los pozos d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profundidad mayor de 1,30 metros con un tablero resistente, red o elemento equivalente.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19"/>
          <w:szCs w:val="19"/>
        </w:rPr>
      </w:pPr>
      <w:r>
        <w:rPr>
          <w:rFonts w:cs="Helvetica-Bold;Times New Roman" w:ascii="Helvetica-Bold;Times New Roman" w:hAnsi="Helvetica-Bold;Times New Roman"/>
          <w:b/>
          <w:bCs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Trabajos en altura</w:t>
      </w:r>
    </w:p>
    <w:p>
      <w:pPr>
        <w:pStyle w:val="Normal"/>
        <w:shd w:fill="FFFFFF" w:val="clea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41º. </w:t>
      </w:r>
      <w:r>
        <w:rPr>
          <w:rFonts w:cs="Helvetica" w:ascii="Helvetica" w:hAnsi="Helvetica"/>
        </w:rPr>
        <w:t>Es obligatorio el uso de cinturón de seguridad en aquellos trabajos realizados en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condiciones tales, que el trabajador esté expuesto a caídas libres de 3 o más metros de altura y en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quellos realizados en excavaciones o espacios confinados en que pueda ser necesario izar al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trabajador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El empleador será responsable de que el número de cinturones de seguridad llene las necesidades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de cada obra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42º. </w:t>
      </w:r>
      <w:r>
        <w:rPr>
          <w:rFonts w:cs="Helvetica" w:ascii="Helvetica" w:hAnsi="Helvetica"/>
        </w:rPr>
        <w:t>El cinturón de seguridad y la cuerda d amarre (cuerda que une en cinturón al punto d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marre), serán de fibra natural o sintética de suficiente resistencia, estando prohibido el cable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metálico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La cuerda de amarre será de largo tal que no permita una caída libre de más de 1,50 m. en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andamios tipo colgantes móviles. En escalerillas se podrán utilizar cuerdas de amarre de forma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horizontal enganchadas a dos puntos de la obra a nivel de la plataforma en la que se está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trabajando.</w:t>
      </w:r>
    </w:p>
    <w:p>
      <w:pPr>
        <w:pStyle w:val="Normal"/>
        <w:shd w:fill="FFFFFF" w:val="clea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Art. 243º. </w:t>
      </w:r>
      <w:r>
        <w:rPr>
          <w:rFonts w:cs="Helvetica" w:ascii="Helvetica" w:hAnsi="Helvetica"/>
        </w:rPr>
        <w:t>Cuando sea obligatorio el uso de cinturón de seguridad, el empleador deberá proveer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lugares de anclaje del mismo, que posean resistencia suficiente.</w:t>
      </w:r>
    </w:p>
    <w:p>
      <w:pPr>
        <w:pStyle w:val="Normal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</w:rPr>
        <w:t>Se prohibe el anclaje del cinturón de seguridad a partes del andam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3:00Z</dcterms:created>
  <dc:creator>Usuario</dc:creator>
  <dc:description/>
  <cp:keywords/>
  <dc:language>en-US</dc:language>
  <cp:lastModifiedBy>Usuario</cp:lastModifiedBy>
  <dcterms:modified xsi:type="dcterms:W3CDTF">2011-07-19T16:54:00Z</dcterms:modified>
  <cp:revision>1</cp:revision>
  <dc:subject/>
  <dc:title>Extraído de Decreto 89/995  Articulos sobre el uso de cionturon de seguridad y trabajos en excavaciones</dc:title>
</cp:coreProperties>
</file>